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1/18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Шиян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Ю. и её представителя К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Д.С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7.12.2017 г. в АПМО поступила жалоба Д.С.С. в отношении адвоката П.А.Ю. в которой заявитель сообщает, что адвокат осуществляет его защиту на предварительном следствии. Письменного соглашения на защиту адвокат с заявителем не заключала, за защиту адвокат запросила 1 400 000 рублей, но квитанцию в получении денежных средств не выдала. </w:t>
      </w:r>
      <w:r>
        <w:rPr>
          <w:szCs w:val="24"/>
        </w:rPr>
        <w:t>Заявитель считает, что адвокат ненадлежащим образом исполняла обязанности по его защите, поскольку с февраля 2017 г. не посещала его в СИЗО, не готовила к допросам, не согласовывала позицию защиты. В результате таких действий адвоката Д.С.С. был вынужден обратиться к другому адвокату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жалобе ставится вопрос о привлечении адвоката к дисциплинарной ответственности, возврате 1 400 000 рублей и транспортных расходов по проезду адвоката в г. С.-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/>
        <w:t xml:space="preserve">Заявитель Д.С.С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 адвокат пояснила, что работала по делу два года, никаких денег от заявителя не получала, письменного соглашения об оказании юридической помощи с заявителем не заключала, поскольку осуществлять его защиту попросили знаком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ходатайству адвоката на обозрение Комиссии представлены материалы адвокатского производства, подтверждающее исполнение адвокатом поручения по защит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, что осуществляла защиту заявителя, однако отрицает факт получения от него каких-либо денежных средств. Заявителем не представлено доказательств выплаты адвокату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месте с тем, адвокат не отрицает, что осуществляла защиту заявителя на стадии предварительного ра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едставленные адвокатом материалы адвокатского производства подтверждают надлежащее исполнение ею своих обязанностей по защите заявителя. Количество посещений адвокатом доверителя в СИЗО определяется им самостоятельно, исходя из фактических обстоятельств, необходимости согласования тактики защиты и пр., если соглашением об оказании юридической помощи не предусмотрено ино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П.А.Ю. нарушений п.п. 1 п. 1 ст. 7, п. 1 и 2 ст. 25 ФЗ «Об адвокатской деятельности и адвокатуре в РФ», п. 1 ст. 8 КПЭА, и ненадлежащем исполнении своих обязанностей перед доверителем Д.С.С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 наличии в действиях адвоката П.А.Ю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Д.С.С., выразившееся в нарушении порядка оформления оказания юридической помощи</w:t>
      </w:r>
      <w:r>
        <w:rPr/>
        <w:t xml:space="preserve">, а именно оказания юридической помощи в виде защиты Д.С.С.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8:53:00Z</dcterms:modified>
  <cp:revision>9</cp:revision>
  <dc:subject/>
  <dc:title>ЗАКЛЮЧЕНИЕ  КВАЛИФИКАЦИОННОЙ КОМИССИИ</dc:title>
</cp:coreProperties>
</file>